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PLANING OF THE VISIT TO THE REGIONS ON 2006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gi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isito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– 27 April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Taolagna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- Headmaster Ak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 – 13 Ma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Samb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 – Headmaster Ak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–16 Ma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  <w:t xml:space="preserve">Dieg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Mr Rivo (Interpre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– 21 May 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  <w:t>Antsira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ident FMM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 May – 01 June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Faratsi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Treasurer – Headmaster Ak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– 23 June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Morama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 – Headmaster Akama – Treasur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 – 05 Jul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green"/>
                <w:lang w:val="en-GB"/>
              </w:rPr>
              <w:t>Manakara - Farafang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 – Treasurer – Do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 – 07 Jul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Vaingandr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 – Treasurer – Do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– 24 Jul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green"/>
                <w:lang w:val="en-GB"/>
              </w:rPr>
              <w:t>Fianarantso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Do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– 27 Jul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Ihos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Vice Secretary FMM – Headmaster Ak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 – 31 July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green"/>
                <w:lang w:val="en-GB"/>
              </w:rPr>
              <w:t>Toli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Vice Secretary F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 – 11 August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Maintira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– Headmaster Aka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 – 14 August 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  <w:t>Mahaja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 F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 – 18 Sept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GB"/>
              </w:rPr>
            </w:pPr>
            <w:r>
              <w:rPr>
                <w:highlight w:val="green"/>
                <w:lang w:val="en-GB"/>
              </w:rPr>
              <w:t>Toamas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 – 20 Sept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magenta"/>
                <w:lang w:val="en-GB"/>
              </w:rPr>
              <w:t>Sainte Mar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 - Do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– 25 Sept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highlight w:val="green"/>
                <w:lang w:val="en-GB"/>
              </w:rPr>
              <w:t>Morond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creta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8pt;margin-top:1.45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 xml:space="preserve">News visitors in Regions (information about Human Right and collect of the Deaf Children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5.6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>Visitors in Associations of the Deaf in Regions</w:t>
      </w:r>
    </w:p>
    <w:sectPr>
      <w:type w:val="nextPage"/>
      <w:pgSz w:w="12240" w:h="15840"/>
      <w:pgMar w:left="162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29:00Z</dcterms:created>
  <dc:creator> </dc:creator>
  <dc:description/>
  <dc:language>en-US</dc:language>
  <cp:lastModifiedBy> </cp:lastModifiedBy>
  <dcterms:modified xsi:type="dcterms:W3CDTF">2006-05-12T12:12:00Z</dcterms:modified>
  <cp:revision>5</cp:revision>
  <dc:subject/>
  <dc:title>PLANING OF THE VISIT TO THE REGIONS ON 2006</dc:title>
</cp:coreProperties>
</file>