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19455" cy="7499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ges Døveforbun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SSEMEL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åkjør fra Kunnskapsdepartementet</w:t>
      </w:r>
    </w:p>
    <w:p>
      <w:pPr>
        <w:pStyle w:val="Normal"/>
        <w:rPr/>
      </w:pPr>
      <w:r>
        <w:rPr/>
        <w:t>Kunnskapsdepartementet varslet 1. februar at tre av fire statlige døveskoler i Norge skal nedlegges. Avgjørelsen er blitt gjort på en udemokratisk måte, uten å inkludere de som blir berørt. Norges Døveforbund kan ikke akseptere at Kunnskapsdepartementet på egen hånd fatter en beslutning som skulle vært forankret i et stortingsvedtak, og uten å vente på stortingsmeldingen om spesialundervisning.</w:t>
      </w:r>
    </w:p>
    <w:p>
      <w:pPr>
        <w:pStyle w:val="Normal"/>
        <w:rPr/>
      </w:pPr>
      <w:r>
        <w:rPr/>
        <w:t xml:space="preserve">Vedtaket har vekket kraftige reaksjoner. I Oslo tok 150 personer seg i dag fri fra jobb og skole for å demonstrere. På Facebook er engasjementet tydelig  – gruppen “La døveskolen leve” har fått over 2000 medlemmer på under to dager, og debattsiden koker. Det planlegges demonstrasjoner og aksjoner over hele landet. </w:t>
      </w:r>
    </w:p>
    <w:p>
      <w:pPr>
        <w:pStyle w:val="Normal"/>
        <w:rPr/>
      </w:pPr>
      <w:r>
        <w:rPr/>
        <w:t>Norges Døveforbund mener at departementet gjennom Utdanningsdirektoratet i lang tid systematisk har undergravd døveskolene og feilinformerer både foreldre og media. Utdanningsdirektoratets praksis fører til at foreldre tvinges til å sette sine barn i vanlig skole, bare støttet med et par tegnspråktolker – og kanskje ikke det en gang. Barna mister et tegnspråkmiljø der de fungerer likeverdig, og tvinges inn i en passiv roll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Norges Døveforbund</w:t>
        <w:tab/>
        <w:tab/>
        <w:tab/>
        <w:tab/>
        <w:tab/>
        <w:t>Oslo, 4. februar 2011</w:t>
        <w:br/>
      </w:r>
      <w:hyperlink r:id="rId3">
        <w:r>
          <w:rPr>
            <w:rStyle w:val="InternetLink"/>
          </w:rPr>
          <w:t>www.deafnet.no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Kontaktperson</w:t>
        <w:br/>
        <w:t>Sissel Gjøe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st. generalsekretæ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</w:rPr>
          <w:t>sissel.gjoen@doveforbundet.no</w:t>
        </w:r>
      </w:hyperlink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5857528 (sms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 31 06 30</w:t>
        <w:br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fnet.no/" TargetMode="External"/><Relationship Id="rId4" Type="http://schemas.openxmlformats.org/officeDocument/2006/relationships/hyperlink" Target="mailto:sissel.gjoen@doveforbunde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6:00Z</dcterms:created>
  <dc:creator>Finn Arild</dc:creator>
  <dc:description/>
  <dc:language>en-US</dc:language>
  <cp:lastModifiedBy>Rune</cp:lastModifiedBy>
  <cp:lastPrinted>2011-02-04T14:02:00Z</cp:lastPrinted>
  <dcterms:modified xsi:type="dcterms:W3CDTF">2011-02-04T16:36:00Z</dcterms:modified>
  <cp:revision>2</cp:revision>
  <dc:subject/>
  <dc:title/>
</cp:coreProperties>
</file>